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X: Change in Business Registration Certificate of the subsidi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Nov 2016, Vietnam Investment Construction and Trading Joint Stock Corporation announced the change in Business Registration Certificate of the subsidiar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the Business Registration Certificate of Quang Nam Tourist Project One Member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Before the change: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: Quang Nam Tourist Project One Member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15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egal representative: Mr. Phan Minh Tuan – President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After the chang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: Quang Nam Tourist Project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15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egal representative: Mr. Phan Minh Tuan –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6T07:00:00Z</dcterms:modified>
  <cp:revision>13</cp:revision>
  <dc:subject/>
  <dc:title>LO5: General Mandate 2016</dc:title>
</cp:coreProperties>
</file>